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umer Telefonu Wykonawcy ……………………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sz w:val="20"/>
          <w:szCs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-mail ………………………………………………</w:t>
      </w:r>
    </w:p>
    <w:p>
      <w:pPr>
        <w:pStyle w:val="Normal"/>
        <w:ind w:left="5370" w:firstLine="3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ysty Region   Spółka z o. o.    </w:t>
      </w:r>
    </w:p>
    <w:p>
      <w:pPr>
        <w:pStyle w:val="Normal"/>
        <w:ind w:left="5370" w:firstLine="30"/>
        <w:jc w:val="both"/>
        <w:rPr/>
      </w:pPr>
      <w:r>
        <w:rPr>
          <w:rFonts w:cs="Tahoma" w:ascii="Tahoma" w:hAnsi="Tahoma"/>
          <w:sz w:val="20"/>
          <w:szCs w:val="20"/>
        </w:rPr>
        <w:t xml:space="preserve">47-230 Kędzierzyn-Koźle ul. Naftowa 7        </w:t>
      </w:r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77) 488-68-50,  fax.(77) 488-60-47</w:t>
      </w:r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iuro@czysty-region.pl</w:t>
        </w:r>
      </w:hyperlink>
    </w:p>
    <w:p>
      <w:pPr>
        <w:pStyle w:val="Normal"/>
        <w:ind w:left="5370" w:firstLine="3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chronę mienia  Czysty Region Spółka z o. 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ędzierzynie-Koźlu”</w:t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wykonanie przedmiotu zamówienia zgodnie z warunkami zawartymi w ogłoszeniu :</w:t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20" w:after="12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leży określić kwotę  (netto + VAT) za jedną roboczogodzinę dozorowania bez względu na rodzaj i porę dnia ( sobota , niedziela i święta ):</w:t>
      </w:r>
    </w:p>
    <w:p>
      <w:pPr>
        <w:pStyle w:val="TextBody"/>
        <w:spacing w:before="120" w:after="120"/>
        <w:ind w:left="10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....................... ,- zł</w:t>
      </w:r>
    </w:p>
    <w:p>
      <w:pPr>
        <w:pStyle w:val="TextBody"/>
        <w:spacing w:lineRule="auto" w:line="360" w:before="120" w:after="0"/>
        <w:ind w:left="1080" w:hanging="0"/>
        <w:rPr/>
      </w:pPr>
      <w:r>
        <w:rPr>
          <w:rFonts w:cs="Tahoma" w:ascii="Tahoma" w:hAnsi="Tahoma"/>
          <w:b/>
          <w:i/>
          <w:sz w:val="20"/>
          <w:szCs w:val="20"/>
        </w:rPr>
        <w:t>/słownie: ......................................................................................................................./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y, że cena oferty została sporządzona w oparciu opis przedmiotu zamówienia,  posiadaną wiedzę i doświadczenie oraz uwzględnia należny podatek od towarów i usług VAT a także wszystkie koszty wykonania pełnego zakresu przedmiotu zamówienia jak: PRZESZKOLENIE PRACOWNIKÓW JEŻELI JEST WYMAGANE, itp.</w:t>
      </w:r>
    </w:p>
    <w:p>
      <w:pPr>
        <w:pStyle w:val="TextBody"/>
        <w:spacing w:before="6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ana cena oferty będzie obowiązywała przez cały okres realizacji zamówienia bez zmian i korekt. </w:t>
      </w:r>
    </w:p>
    <w:p>
      <w:pPr>
        <w:pStyle w:val="Normal"/>
        <w:widowControl w:val="false"/>
        <w:spacing w:before="120" w:after="0"/>
        <w:ind w:left="89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zas realizacji zamówienia od dnia 01.01.2024 r. do dnia  31.12.2024 r.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ntegralną część oferty stanowią n/w załączniki 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świadczenie właściwego naczelnika urzędu skarbowego potwierdzające odpowiednio, że wykonawca nie zalega z opłacaniem podat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>Aktualne zaświadczenie właściwego ZUS lub KRUS potwierdzające odpowiednio, że wykonawca nie zalega z opłacaniem składek na ubezpieczenie zdrowotne lub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150" w:leader="none"/>
        </w:tabs>
        <w:ind w:left="16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świadczenie, wykaz wykonanych zleceń o podobnym charakterze wraz z dokumentacją. </w:t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899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y, że jesteśmy związani niniejszą ofertą przez okres 30 dni od daty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ta została złożona na ........... stronach podpisanych i ponumerowanych </w:t>
        <w:br/>
        <w:t>od nr ............. do nr ......................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120" w:after="0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</w:t>
      </w:r>
    </w:p>
    <w:p>
      <w:pPr>
        <w:pStyle w:val="TextBody"/>
        <w:spacing w:before="240" w:after="120"/>
        <w:rPr/>
      </w:pPr>
      <w:r>
        <w:rPr>
          <w:rFonts w:cs="Tahoma" w:ascii="Tahoma" w:hAnsi="Tahoma"/>
          <w:sz w:val="20"/>
          <w:szCs w:val="20"/>
        </w:rPr>
        <w:t>Podpis  ..............................................................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decimal"/>
      <w:lvlText w:val="%2)"/>
      <w:lvlJc w:val="left"/>
      <w:pPr>
        <w:tabs>
          <w:tab w:val="num" w:pos="1619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zysty-reg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MSO</dc:creator>
  <dc:description/>
  <cp:keywords/>
  <dc:language>en-US</dc:language>
  <cp:lastModifiedBy>W.L</cp:lastModifiedBy>
  <dcterms:modified xsi:type="dcterms:W3CDTF">2023-11-28T12:45:00Z</dcterms:modified>
  <cp:revision>9</cp:revision>
  <dc:subject/>
  <dc:title>Załącznik nr 1</dc:title>
</cp:coreProperties>
</file>